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 сентября 2023 № 6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2</w:t>
            </w:r>
          </w:p>
        </w:tc>
      </w:tr>
    </w:tbl>
    <w:p>
      <w:pPr>
        <w:pStyle w:val="Style14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7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0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8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6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5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549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8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4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51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8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5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1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1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1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8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5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8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39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6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 сентября 2023 № 6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Спас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23 № 679</w:t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2287841"/>
      <w:bookmarkEnd w:id="0"/>
      <w:r>
        <w:rPr>
          <w:b/>
          <w:sz w:val="28"/>
          <w:szCs w:val="28"/>
        </w:rPr>
        <w:t xml:space="preserve">Перечень </w:t>
      </w:r>
      <w:bookmarkStart w:id="1" w:name="_Hlk53389918"/>
      <w:r>
        <w:rPr>
          <w:b/>
          <w:sz w:val="28"/>
          <w:szCs w:val="28"/>
        </w:rPr>
        <w:t>образовательных организаций</w:t>
      </w:r>
      <w:bookmarkEnd w:id="1"/>
      <w:r>
        <w:rPr>
          <w:b/>
          <w:sz w:val="28"/>
          <w:szCs w:val="28"/>
        </w:rPr>
        <w:t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Спас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2287841"/>
      <w:bookmarkStart w:id="3" w:name="_Hlk22287841"/>
      <w:bookmarkEnd w:id="3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Радуга" с.Ямбухтино" Спас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Теремок"" г. Болгар Спасского муниципального района Республики Татарстан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Антошка" г. Болгар Спасского муниципального района Республики Татарстан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Волжаночка" с. Полянки" Спас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Колосок"" г. Болгар Спасского муниципального района Республики Татарстан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Никольское" Спасского муниципального района Республики Татарстан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малыш" с.Измери" Спасского муниципального района Республики Татарстан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малыш" пос. Ким" Спас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поселка Приволжский" Спасского муниципального района Республики Татарстан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ручеёк" с.Антоновка" Спасского муниципального района Республики Татарстан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Иске - Рязяп" Спасского муниципального района Республики Татарстан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Три озера" Спасского муниципального района Республики Татарстан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Балымеры" Спасского муниципального района Республики Татарстан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Вожи" Спасского муниципального района Республики Татарстан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Кузнечиха" Спасского муниципального района Республики Татарстан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Солнышко"" г. Болгар Спасского муниципального района Республики Татарстан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b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23 № 679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32"/>
        <w:gridCol w:w="5244"/>
      </w:tblGrid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rFonts w:ascii="T_Times NR;Times New Roman" w:hAnsi="T_Times NR;Times New Roman" w:cs="T_Times NR;Times New Roman"/>
      <w:caps/>
      <w:color w:val="008000"/>
      <w:lang w:val="be-BY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aps/>
      <w:color w:val="008000"/>
      <w:sz w:val="26"/>
      <w:lang w:val="en-US" w:eastAsia="en-US"/>
    </w:rPr>
  </w:style>
  <w:style w:type="character" w:styleId="2">
    <w:name w:val="Заголовок 2 Знак"/>
    <w:qFormat/>
    <w:rPr>
      <w:caps/>
      <w:color w:val="008000"/>
      <w:sz w:val="26"/>
      <w:lang w:val="en-US" w:eastAsia="en-US"/>
    </w:rPr>
  </w:style>
  <w:style w:type="character" w:styleId="5">
    <w:name w:val="Заголовок 5 Знак"/>
    <w:qFormat/>
    <w:rPr>
      <w:rFonts w:ascii="T_Times NR;Times New Roman" w:hAnsi="T_Times NR;Times New Roman" w:cs="T_Times NR;Times New Roman"/>
      <w:caps/>
      <w:color w:val="008000"/>
      <w:sz w:val="24"/>
      <w:szCs w:val="24"/>
      <w:lang w:val="be-BY" w:eastAsia="en-US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57:00Z</dcterms:created>
  <dc:creator>Черникова Е.Е.</dc:creator>
  <dc:description/>
  <dc:language>en-US</dc:language>
  <cp:lastModifiedBy>Пользователь Windows</cp:lastModifiedBy>
  <cp:lastPrinted>2019-10-31T08:51:00Z</cp:lastPrinted>
  <dcterms:modified xsi:type="dcterms:W3CDTF">2023-10-17T15:57:00Z</dcterms:modified>
  <cp:revision>2</cp:revision>
  <dc:subject/>
  <dc:title>ИСПОЛНИТЕЛЬНЫЙ КОМИТЕТ</dc:title>
</cp:coreProperties>
</file>